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lang w:val="sv-SE"/>
        </w:rPr>
      </w:pPr>
      <w:r>
        <w:rPr>
          <w:rFonts w:cs="Times New Roman" w:ascii="Times New Roman" w:hAnsi="Times New Roman"/>
          <w:b/>
          <w:sz w:val="44"/>
          <w:lang w:val="sv-SE"/>
        </w:rPr>
        <w:t>Marxism och Anarkism</w:t>
      </w:r>
    </w:p>
    <w:p>
      <w:pPr>
        <w:pStyle w:val="Normal"/>
        <w:jc w:val="center"/>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historik</w:t>
      </w:r>
    </w:p>
    <w:p>
      <w:pPr>
        <w:pStyle w:val="Normal"/>
        <w:jc w:val="center"/>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Inledning</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Under 1800-talet utvecklades en rad olika och inbördes stridande politiska inriktningar som alla vill kalla sig socialistiska. De gör alla anspråk på att vara småfolkets, de fattiga och utsugnas föreståndare. Men olikheterna i politiskt mål och tillvägagångsätt är stora, och de har också spelat väldigt olika roll i världshistorien.</w:t>
      </w:r>
    </w:p>
    <w:p>
      <w:pPr>
        <w:pStyle w:val="Normal"/>
        <w:rPr>
          <w:rFonts w:ascii="Times New Roman" w:hAnsi="Times New Roman" w:cs="Times New Roman"/>
          <w:sz w:val="24"/>
          <w:lang w:val="sv-SE"/>
        </w:rPr>
      </w:pPr>
      <w:r>
        <w:rPr>
          <w:rFonts w:cs="Times New Roman" w:ascii="Times New Roman" w:hAnsi="Times New Roman"/>
          <w:sz w:val="24"/>
          <w:lang w:val="sv-SE"/>
        </w:rPr>
        <w:t>Dessa ideologier, marxismen, anarkismen, syndikalismen etc, deras inriktningar, splittringar, teori och praktiska handlingar ska jag försöka undersöka i detta arbete. Jag har inriktat mig på två epoker, Oktoberrevolutionen och den tidiga Sovjetunionen och 1930-talets Spanien för att illustrera de båda socialistiska inriktninga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Den tidiga socialismens framväxt</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finitionen av proletariat som den samhällsklass som den industriella kapitalismen skapar och tilldelar uppgiften att med sitt arbete frambringa vinst åt ägarna av produktionsmedlen uppstod på 1800-talet. Den industriella revolutionens sociala verkningar, de hårda förhållandena för massorna som konkurrerats ut från jordbruk eller traditionella hantverksarbeten och tvingats in i  industrialismen som lågavlönade arbetare gjorde att ingen organisation krävdes för att skapa missnöje, protest och hat mot system och överhet. Detta hade ända sedan 1700-talets slut på sina håll slagit ut i kravaller, hungerupplopp och attacker mot fabriker. </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en under den här tiden skedde en förändring, industriarbetarnas medvetande om sig själva som en klass med gemensamma intressen och mål väcktes. När trycket från regimerna lättade något kring år 1830 kom också de första försöken till facklig organisation. Resultatmässigt måste dessa försök ses som ett misslyckande, ingen riktigt slagkraftig mobilisering fanns. En klar skillnad mellan dessa första försök till klasskamp och den senare mer utvecklade socialismen var att den tidigare saknade visioner om ett helt nytt samhälle med annorlunda roller och system. Kampen höll sig inom de då rådande systemets ramar: höjda löner, förbättrade arbetsvillkor</w:t>
      </w:r>
    </w:p>
    <w:p>
      <w:pPr>
        <w:pStyle w:val="Normal"/>
        <w:rPr>
          <w:rFonts w:ascii="Times New Roman" w:hAnsi="Times New Roman" w:cs="Times New Roman"/>
          <w:sz w:val="24"/>
          <w:lang w:val="sv-SE"/>
        </w:rPr>
      </w:pPr>
      <w:r>
        <w:rPr>
          <w:rFonts w:cs="Times New Roman" w:ascii="Times New Roman" w:hAnsi="Times New Roman"/>
          <w:sz w:val="24"/>
          <w:lang w:val="sv-SE"/>
        </w:rPr>
        <w:t>och ökat inflytande i den etablerade maktaparaten, till skillnad från den senare marxistiska teorin om omkullvältande av hela systemet och byggandet av det socialistiska samhället som skulle resultera i kommunism, klasslöshet och jämlikhet.</w:t>
      </w:r>
    </w:p>
    <w:p>
      <w:pPr>
        <w:pStyle w:val="Normal"/>
        <w:rPr>
          <w:rFonts w:ascii="Times New Roman" w:hAnsi="Times New Roman" w:cs="Times New Roman"/>
          <w:sz w:val="24"/>
          <w:lang w:val="sv-SE"/>
        </w:rPr>
      </w:pPr>
      <w:r>
        <w:rPr>
          <w:rFonts w:cs="Times New Roman" w:ascii="Times New Roman" w:hAnsi="Times New Roman"/>
          <w:sz w:val="24"/>
          <w:lang w:val="sv-SE"/>
        </w:rPr>
        <w:t>Teorierna fanns förvisso, men bara hos en liten grupp idealister såsom Robert Owen i Storbritannien och en rad franska sk utopiska socialister. De accepterade den industriella revolutionen som en förutsättning för socialismen men vägrade se konkurrens och vinstbegär som samhällsekonomins drivkraft. De vände sig mot individualism utan såg individens värde främst som dess samverkan i samhället. De flesta av dem sa nej till privat äganderätt utan ville överföra produktionsmedlen i allmän ägo.</w:t>
      </w:r>
    </w:p>
    <w:p>
      <w:pPr>
        <w:pStyle w:val="Normal"/>
        <w:rPr>
          <w:rFonts w:ascii="Times New Roman" w:hAnsi="Times New Roman" w:cs="Times New Roman"/>
          <w:sz w:val="24"/>
          <w:lang w:val="sv-SE"/>
        </w:rPr>
      </w:pPr>
      <w:r>
        <w:rPr>
          <w:rFonts w:cs="Times New Roman" w:ascii="Times New Roman" w:hAnsi="Times New Roman"/>
          <w:sz w:val="24"/>
          <w:lang w:val="sv-SE"/>
        </w:rPr>
        <w:t>Dessa tidiga socialistiska ideologier dömdes ut som utopiska av Marx. Delvis orättvist eftersom vissa av dem faktiskt gav prov på handlingskraft men det är lätt att konstatera att marxismen har varit överlägsen i fråga om att mobilisera den arbetande klassen och förbättra deras förhållanden. Men trots marxismens framgångar ska man naturligtvis minnas att även Marx´ slutvisioner ännu även de är utopi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Marx och Engels lära växer fram</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Marx och Engels var för övrigt själva tidigt ute när de 1848 publicerade Det kommunistiska manifestet som fortfarande är en central skrift i den revolutionära socialistiska literaturen även om det gick relativt obemärkt förbi när det först kom ut. </w:t>
      </w:r>
    </w:p>
    <w:p>
      <w:pPr>
        <w:pStyle w:val="Normal"/>
        <w:rPr>
          <w:rFonts w:ascii="Times New Roman" w:hAnsi="Times New Roman" w:cs="Times New Roman"/>
          <w:sz w:val="24"/>
          <w:lang w:val="sv-SE"/>
        </w:rPr>
      </w:pPr>
      <w:r>
        <w:rPr>
          <w:rFonts w:cs="Times New Roman" w:ascii="Times New Roman" w:hAnsi="Times New Roman"/>
          <w:sz w:val="24"/>
          <w:lang w:val="sv-SE"/>
        </w:rPr>
        <w:t>Manifestet uppkom mycket mycket som en reaktion på de rådande förhållande i Europa på den tiden med hungersnöd och arbetslöshet som tydligt demonstrerade kapitalismens oförmåga att sköta produktionen och försörjningen på ett bytryggande sätt.</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Mycket av den marxistiska teorin bygger just på vad kriser av denna typ berodde på och Marx skulle ägna mycket av sitt forskande och författande åt att visa på de intima kopplingar mellan det dessa och det kapitalistiska systemet. </w:t>
      </w:r>
    </w:p>
    <w:p>
      <w:pPr>
        <w:pStyle w:val="Normal"/>
        <w:rPr/>
      </w:pPr>
      <w:r>
        <w:rPr>
          <w:rFonts w:cs="Times New Roman" w:ascii="Times New Roman" w:hAnsi="Times New Roman"/>
          <w:sz w:val="24"/>
          <w:lang w:val="sv-SE"/>
        </w:rPr>
        <w:t xml:space="preserve">Marx-Engels såg hela historien som en klasskamp. Vilka klasser som ställdes mot varandra, trälar mot fria män, livegna bönder mot godsherrar eller industriarbetare mot kapitalister, berodde på produktionsförhållandena för den aktuella tiden. Denna för samhället destruktiva klasskamp slutar i proletariatets diktatur där produktionsmedlen övergår i samhällets ägo och klasskilnaderna suddas ut. Revolutionen kan bli ett faktum först när proletariatet blir medvetna om sig själv som klass och skrider till verket i revolt mot sina förtryckare i revolutionen där de </w:t>
      </w:r>
      <w:r>
        <w:rPr>
          <w:rFonts w:cs="Times New Roman" w:ascii="Times New Roman" w:hAnsi="Times New Roman"/>
          <w:i/>
          <w:sz w:val="24"/>
          <w:lang w:val="sv-SE"/>
        </w:rPr>
        <w:t xml:space="preserve">"har ingenting annat att förlora än sina bojor. Men de har en värld att vinna" </w:t>
      </w:r>
      <w:r>
        <w:rPr>
          <w:rFonts w:cs="Times New Roman" w:ascii="Times New Roman" w:hAnsi="Times New Roman"/>
          <w:sz w:val="24"/>
          <w:lang w:val="sv-SE"/>
        </w:rPr>
        <w:t xml:space="preserve">som Marx skriver i slutet på Det kommunistiska manifestet. </w:t>
      </w:r>
    </w:p>
    <w:p>
      <w:pPr>
        <w:pStyle w:val="Normal"/>
        <w:rPr>
          <w:rFonts w:ascii="Times New Roman" w:hAnsi="Times New Roman" w:cs="Times New Roman"/>
          <w:sz w:val="24"/>
          <w:lang w:val="sv-SE"/>
        </w:rPr>
      </w:pPr>
      <w:r>
        <w:rPr>
          <w:rFonts w:cs="Times New Roman" w:ascii="Times New Roman" w:hAnsi="Times New Roman"/>
          <w:sz w:val="24"/>
          <w:lang w:val="sv-SE"/>
        </w:rPr>
        <w:t>Jag tänker inte gå in närmare på den marxistiska teorin eftersom det redan skrivits spaltkilometer om den. Men Marx och Engels var definitivt de som genom sin vetenskap och sitt författande bidrog mest till proletariatets mobilisering och omkullvältandet av samhället som förtryckte de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Oktoberrevolutionen och kommunismens intåg</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I detta avsnitt tänkte jag tala om de stora socialistiska revolutionerna runt om i världen, då i synnerhet den ryska 1917.</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Året var 1917. Första världskriget hade pågått i tre år. Andra Internationalens partier hade svikit löftet om att inte stödja sina regeringar i kriget. Men det fanns ett parti som följde beslutet från Internationalens kongress 1912, som istället för att stödja kriget kämpade för att störta sin egen regering.</w:t>
      </w:r>
    </w:p>
    <w:p>
      <w:pPr>
        <w:pStyle w:val="Normal"/>
        <w:rPr>
          <w:rFonts w:ascii="Times New Roman" w:hAnsi="Times New Roman" w:cs="Times New Roman"/>
          <w:sz w:val="24"/>
          <w:lang w:val="sv-SE"/>
        </w:rPr>
      </w:pPr>
      <w:r>
        <w:rPr>
          <w:rFonts w:cs="Times New Roman" w:ascii="Times New Roman" w:hAnsi="Times New Roman"/>
          <w:sz w:val="24"/>
          <w:lang w:val="sv-SE"/>
        </w:rPr>
        <w:t xml:space="preserve">När oktoberrevolutionen genomfördes den 25e oktober (enligt den gamla tideräkningen) 1917 var det många år av hårda klasstrider, arbetarna och bönderna på den ena sidan och överheten på den andra. Bolsjevikerna, som de ryska kommunisterna kallade sig, hade samlat folket bakom sig kring parollerna: </w:t>
      </w:r>
      <w:r>
        <w:rPr>
          <w:rFonts w:cs="Times New Roman" w:ascii="Times New Roman" w:hAnsi="Times New Roman"/>
          <w:i/>
          <w:sz w:val="24"/>
          <w:lang w:val="sv-SE"/>
        </w:rPr>
        <w:t xml:space="preserve">Bröd åt folket! Jord åt bönderna! Fred! </w:t>
      </w:r>
      <w:r>
        <w:rPr>
          <w:rFonts w:cs="Times New Roman" w:ascii="Times New Roman" w:hAnsi="Times New Roman"/>
          <w:sz w:val="24"/>
          <w:lang w:val="sv-SE"/>
        </w:rPr>
        <w:t xml:space="preserve">samt </w:t>
      </w:r>
      <w:r>
        <w:rPr>
          <w:rFonts w:cs="Times New Roman" w:ascii="Times New Roman" w:hAnsi="Times New Roman"/>
          <w:i/>
          <w:sz w:val="24"/>
          <w:lang w:val="sv-SE"/>
        </w:rPr>
        <w:t>All makt åt sovjeterna!</w:t>
      </w:r>
    </w:p>
    <w:p>
      <w:pPr>
        <w:pStyle w:val="Normal"/>
        <w:rPr>
          <w:rFonts w:ascii="Times New Roman" w:hAnsi="Times New Roman" w:cs="Times New Roman"/>
          <w:sz w:val="24"/>
          <w:lang w:val="sv-SE"/>
        </w:rPr>
      </w:pPr>
      <w:r>
        <w:rPr>
          <w:rFonts w:cs="Times New Roman" w:ascii="Times New Roman" w:hAnsi="Times New Roman"/>
          <w:sz w:val="24"/>
          <w:lang w:val="sv-SE"/>
        </w:rPr>
        <w:t>Revolutionen i Ryssland tände ett hopp för de fattiga och arbetande miljonerna i Europa.</w:t>
      </w:r>
    </w:p>
    <w:p>
      <w:pPr>
        <w:pStyle w:val="Normal"/>
        <w:rPr>
          <w:rFonts w:ascii="Times New Roman" w:hAnsi="Times New Roman" w:cs="Times New Roman"/>
          <w:sz w:val="24"/>
          <w:lang w:val="sv-SE"/>
        </w:rPr>
      </w:pPr>
      <w:r>
        <w:rPr>
          <w:rFonts w:cs="Times New Roman" w:ascii="Times New Roman" w:hAnsi="Times New Roman"/>
          <w:sz w:val="24"/>
          <w:lang w:val="sv-SE"/>
        </w:rPr>
        <w:t>Men de nya strömningarna oroade naturligtvis många och mellan 1917 och 1921 försökte sammanlagt fjorton länder utan framgång krossa den nya arbetarstaten.</w:t>
      </w:r>
    </w:p>
    <w:p>
      <w:pPr>
        <w:pStyle w:val="Normal"/>
        <w:rPr>
          <w:rFonts w:ascii="Times New Roman" w:hAnsi="Times New Roman" w:cs="Times New Roman"/>
          <w:sz w:val="24"/>
          <w:lang w:val="sv-SE"/>
        </w:rPr>
      </w:pPr>
      <w:r>
        <w:rPr>
          <w:rFonts w:cs="Times New Roman" w:ascii="Times New Roman" w:hAnsi="Times New Roman"/>
          <w:sz w:val="24"/>
          <w:lang w:val="sv-SE"/>
        </w:rPr>
        <w:t>Under 20-talet försökte bolsjevikerna få det sargade och ekonomiskt efterblivna landet på fötter och satsade på elekrifiering av industrin, transportväsendet och jordbruket samt utbildning av folket. Den 70% analfabetismen utrotades på 20 år till och med i de avlägsnaste delarna av centralasien.</w:t>
      </w:r>
    </w:p>
    <w:p>
      <w:pPr>
        <w:pStyle w:val="Normal"/>
        <w:rPr>
          <w:rFonts w:ascii="Times New Roman" w:hAnsi="Times New Roman" w:cs="Times New Roman"/>
          <w:sz w:val="24"/>
          <w:lang w:val="sv-SE"/>
        </w:rPr>
      </w:pPr>
      <w:r>
        <w:rPr>
          <w:rFonts w:cs="Times New Roman" w:ascii="Times New Roman" w:hAnsi="Times New Roman"/>
          <w:sz w:val="24"/>
          <w:lang w:val="sv-SE"/>
        </w:rPr>
        <w:t>Jordbruket kollektiviserades och industrin arbetade i femårsplaner.</w:t>
      </w:r>
    </w:p>
    <w:p>
      <w:pPr>
        <w:pStyle w:val="Normal"/>
        <w:rPr>
          <w:rFonts w:ascii="Times New Roman" w:hAnsi="Times New Roman" w:cs="Times New Roman"/>
          <w:sz w:val="24"/>
          <w:lang w:val="sv-SE"/>
        </w:rPr>
      </w:pPr>
      <w:r>
        <w:rPr>
          <w:rFonts w:cs="Times New Roman" w:ascii="Times New Roman" w:hAnsi="Times New Roman"/>
          <w:sz w:val="24"/>
          <w:lang w:val="sv-SE"/>
        </w:rPr>
        <w:t>Sovjet upplevde en stark ekonomisk tillväxt under 30-talet men efter att under andra världskriget hade fått ta huvudbördan mot de tyska nazisterna, 80% av tyskarnas styrkor fanns på östfronten, och med en urholkad socialism där en ny statlig överklass uppstått fanns inte mycket kvar av de ursprungliga idéerna om jämlikhet. Direktörernas makt stärktes på bekostnad av arbetarinflytandet och partimedlemmarna framstod mer och mer som pampar med priveliesystem, höga löner osv.</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Anarkisterna i den ryska revolution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Organisatoriskt var den anarkistiska och syndikalistiska rörelsen aldrig stark i tsarens Ryssland. Dess styrka låg snarare i att den konkret gav uttryck för de arbetande massornas behov och begär, att den förstod att tolka de strömningar som ledde till arbetar- och bondeklassens självständiga organisering i sovjeter, arbetarråd, under revolutionerna 1905 och 1917.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Rörelsen tog sig framförallt tre medvetet anarkistiska uttryck av betydelse: Rysslands anarkosyndikalistiska förbund, Kronstadtupproret och Machnorörels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Machnorörelsen bar sitt namn efter Nestor Ivanovitj Machno, anarkistisk kommunist, vid 19 års ålder 1908 kastad i Moskvas centralfängelse för omstörtande verksamhet, där han satt till mars 1917. Machnorörelsen uppstod ur Povstantjestvo-armén, de ukrainiska böndernas och arbetarnas egen militära organisation till revolutionens försvar. När denna armé 1918 i samband med Brest-Litovskfreden, som innebar att tyska och österrikiska arméer tågade in i Ukraina och upprättade hetmanen Skoropadskijs marionettregim, kom under Machnos ledning fick den</w:t>
      </w:r>
    </w:p>
    <w:p>
      <w:pPr>
        <w:pStyle w:val="Normal"/>
        <w:rPr>
          <w:rFonts w:ascii="Times New Roman" w:hAnsi="Times New Roman" w:cs="Times New Roman"/>
          <w:sz w:val="24"/>
          <w:lang w:val="sv-SE"/>
        </w:rPr>
      </w:pPr>
      <w:r>
        <w:rPr>
          <w:rFonts w:cs="Times New Roman" w:ascii="Times New Roman" w:hAnsi="Times New Roman"/>
          <w:sz w:val="24"/>
          <w:lang w:val="sv-SE"/>
        </w:rPr>
        <w:t>också ett definitivt socialt mål att kämpa för: upprätthållandet eller upprättandet av fria sovjeter, vilka i ekonomiskt hänseende innebar arbetarnas och böndernas eget förvaltande av produktions- och distributionsmedlen och politiskt varje individs, lokalitets, regions självbestämmanderätt i egna angelägenheter.</w:t>
      </w:r>
    </w:p>
    <w:p>
      <w:pPr>
        <w:pStyle w:val="Normal"/>
        <w:rPr>
          <w:rFonts w:ascii="Times New Roman" w:hAnsi="Times New Roman" w:cs="Times New Roman"/>
          <w:sz w:val="24"/>
          <w:lang w:val="sv-SE"/>
        </w:rPr>
      </w:pPr>
      <w:r>
        <w:rPr>
          <w:rFonts w:cs="Times New Roman" w:ascii="Times New Roman" w:hAnsi="Times New Roman"/>
          <w:sz w:val="24"/>
          <w:lang w:val="sv-SE"/>
        </w:rPr>
        <w:t>Hädanefter kallade sig Povstantjestvon oftast helt enkelt för machnovisterna. Med sovjeternas makt besegrade den först Skoropadskij, förenade sig sedan med Röda Armén mot den vite generalen Denikin, som besegrades först och främst tack vare machnovisterna, kom så i motsättning till bolsjevikerna, besegrade sedan åter tillsammans med dem överlöparen Grigorev, kom återigen i motsättning till bolsjevikerna, förenade sig än en gång med dem och besegrade i oktober 1920 den vitegardistiske generalen Wrangel, kom så slutligen i oförsonlig motsättning till bolsjevikerna som lät Röda Armén gå skövlande fram bland Ukrainas fria sovjeter. Den 28 augusti 1921 slog sig Machno med en liten skara anhängare över Dnepr in på rumänskt territoriu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ärmed hade bolsjevikerna fullständigt likviderat den anarkistiska rörelsen i Ryssland. Lenin och Machno kunde lika lite enas som en gång Marx och Bakunin. Kampen mellan auktoritära och antiauktoritära socialister slutade i Ryssland 1921 med de antiauktoritäras blodiga nederlag.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Anarkism i 1930-talets Spani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Anarki kan betyda många saker. Speciellt moderna amerikanska anarkister, sådana ibland ofta kallas libertarianer, vill få det till att ordet "anarkism" endast syftar på de rörelser som vill skapa ett samhälle utan stat, där individen är helt fri att upprätta avtal med andra, lika fria, individer eller grupper. Dessa avtal brukar, i libertarianers tappning, få skenet av kontrakt för  kommersiella ändamål. De ser hela samhället, och faktiskt alla aspekter av livet, som en jättelik marknad där allt är till salu. Andra vill få det till att ordet "anarki" betecknar "kaos", "allmän oordning" eller "laglöshe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ngen av dessa betydelser skulle den spanska arbetarrörelsen godkänna. Deras anarkism var, i och för sig, utan både stat och myndighet, men det var i grunden en kollektivistisk rörelse som med tradition kallade sig anarkister både i Spanien och Frankrike, med andra ord den rörelse som man i våra dagar finner under beteckningen "frihetlig kommunism". De flesta av dessa Spaniens anarkister var också på något sätt engagerade i CNT, den syndikalistiska fackföreningen, eller FAI, dess ideologiska avantgard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 den spanska anarkismen, liksom i syndikalismen i stort, var det fackföreningen som var den främsta kamporganisationen; fackföreningen var både mål och medel som anarkisterna kämpade för och genom. Fackföreningen var ett mål eftersom den, i sin uppbyggnad, visade på det framtida samhället, också uppbyggt efter samma principer som organisationen själv.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ssa principer var, i korthe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En uppbyggnad med små, lokala samarbetsorganisationer och en gemensam överbyggnad enbart av samarbetsorsaker.</w:t>
      </w:r>
    </w:p>
    <w:p>
      <w:pPr>
        <w:pStyle w:val="Normal"/>
        <w:rPr>
          <w:rFonts w:ascii="Times New Roman" w:hAnsi="Times New Roman" w:cs="Times New Roman"/>
          <w:sz w:val="24"/>
          <w:lang w:val="sv-SE"/>
        </w:rPr>
      </w:pPr>
      <w:r>
        <w:rPr>
          <w:rFonts w:cs="Times New Roman" w:ascii="Times New Roman" w:hAnsi="Times New Roman"/>
          <w:sz w:val="24"/>
          <w:lang w:val="sv-SE"/>
        </w:rPr>
        <w:t xml:space="preserve">Denna överbyggnad saknade (och saknar) alltså makt över de lokala organisationern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 Beslutande organ för hela organisationen är kongressen som samlas varje år. Mellan dessa samlingar sköter centralkommitten de löpande uppgiftern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 Beslut fattas av de som berörs av beslutet. Om ett beslut således endast berör två lokala samarbetsorganisationer så är det upp till dessa att besluta om saken, centralkommitten har inget med detta att gör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Om man till de ovan uppräknade principerna lägger uppfattningen om att produktionsvärdet *stals* från arbetaren för att gå till de som kontrollerade produktionsmedlen kan man ganska enkelt förstå att CNT ansåg att efter att produktionsmedlen erövrats skulle gemene man inte behöva arbeta lika mycket som tidigare för att upprätthålla samma levnadsstandard.</w:t>
      </w:r>
    </w:p>
    <w:p>
      <w:pPr>
        <w:pStyle w:val="Normal"/>
        <w:rPr>
          <w:rFonts w:ascii="Times New Roman" w:hAnsi="Times New Roman" w:cs="Times New Roman"/>
          <w:sz w:val="24"/>
          <w:lang w:val="sv-SE"/>
        </w:rPr>
      </w:pPr>
      <w:r>
        <w:rPr>
          <w:rFonts w:cs="Times New Roman" w:ascii="Times New Roman" w:hAnsi="Times New Roman"/>
          <w:sz w:val="24"/>
          <w:lang w:val="sv-SE"/>
        </w:rPr>
        <w:t xml:space="preserve">Dessutom fanns uppfattningen att var och en skulle arbeta efter förmåga, eller för att uppfylla sin del, och att var och en skulle få av produktionen efter behov.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ssa transaktioner av välfärd, mat, förnödenheter, ja, alla varor i samhället skulle skötas av den lokala samarbetsorganisationen som samarbetade med andra lokala organisationer på andra platser, kanske direkt, kanske genom den regionala eller federala samarbetsorganisation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 juli 1936 gjorde, som bekant, en del militärer uppror under General Sanjurjo (senare, efter Sanjurjos död, under Franco). Upproret var ett fascistiskt försök att ta över makten från republikens, som de ansåg, svaga regering. Eftersom upproret inte var fullständigt koordinerat och inte utbröt över hela Spanien vid samma tillfälle fick republiken en möjlighet att slå tillbaka. Annars hade nog fascisterna vunnit betydligt tidigare. å andra sidan nämner till exempel Hugh Thomas, i sin The Spanish Civil War, att om regeringen lämnat ut gevär till arbetarorganisationerna, som gått man ur huse och skrek efter vapen, samma dag som upproret var ett faktum hade kanske upproret slagits ner. Nu förhalade regeringen vapenutlämningen eftersom de var rädda för en helt annan revolution; arbetarnas.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En hel del vapen var dock redan i omlopp bland arbetarorganisationerna och dessa försatt inte tillfället, utan stod redan från början för det mesta av motståndet. De som kämpade var i första hand de halvmilitära milisstyrkorna som varje parti och fackförening av rang hade i dåtida Spani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Orsaken till att alla dessa organisationer hade beväpnade miliser kan man finna i krigets förhistoria där den politiska spänningen varit hög en längre tid. Ett exempel på hur spänt det var kan en liten anekdot från byn Sallent i Llobergatdalen en bit från Barcelona visa. Där hade oroligheter uppstått när civilgardet slog till mot en demonstration. CNT, alltså den syndikalistiska fackföreningen, tog därmed ledningen över hela byn efter att ha tillintetgjort civilgardet, hissade den rödsvarta fanan på rådshuset, avskaffade den privata äganderätten och valutan och utropade sin autonomi. Detta var 1931 och revolutionen varade den gången i fem dagar, men det visade vad som komma skull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 och med att det fascistiska upproret hade försvagat republiken och en stor del av den forna republikanska armen återfanns på fiendesidan såg arbetarorganisationerna sin chans att påbörja sin egen revolution, samtidigt som de naturligtvis också kämpade av alla krafter mot fascisternas styrkor.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Faktiskt hade så gott som hela den republikanska staten försvunnit i och med fascisternas uppror den 19:e juli. Många av tjänstemännen på riksnivå flydde för sina liv, likaså mångha medlemmar i cortes (den Spanska riksdagen). I realiteten var den sittande regeringen maktlös, även om man försökte fortsätta som förut. Regeringens maktlöshet varade dock inte länge;</w:t>
      </w:r>
    </w:p>
    <w:p>
      <w:pPr>
        <w:pStyle w:val="Normal"/>
        <w:rPr>
          <w:rFonts w:ascii="Times New Roman" w:hAnsi="Times New Roman" w:cs="Times New Roman"/>
          <w:sz w:val="24"/>
          <w:lang w:val="sv-SE"/>
        </w:rPr>
      </w:pPr>
      <w:r>
        <w:rPr>
          <w:rFonts w:cs="Times New Roman" w:ascii="Times New Roman" w:hAnsi="Times New Roman"/>
          <w:sz w:val="24"/>
          <w:lang w:val="sv-SE"/>
        </w:rPr>
        <w:t xml:space="preserve">med sin makt över bankerna och med ungefär hälften av armen fortfarande lojala mot regeringen kunde denna stabilisera sin makt något efter några dagar.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Dessa dagar hade dock sett en stor förändring på många platser av det republikanska Spanien. På de platser där arbetarmiliserna och den reguljära armen hade vunnit över de fascistiska styrkorna kom arbetarna att ta kontroll över fabrikerna där ägarna, som ofta sympatiserade med fascisterna, hade flytt. På landsbygden kollektiviserades jordbruket i stor skala och den jord som ägdes av fascister eller andra som sympatiserade med upproret exproprierades till kollektivet.</w:t>
      </w:r>
    </w:p>
    <w:p>
      <w:pPr>
        <w:pStyle w:val="Normal"/>
        <w:rPr>
          <w:rFonts w:ascii="Times New Roman" w:hAnsi="Times New Roman" w:cs="Times New Roman"/>
          <w:sz w:val="24"/>
          <w:lang w:val="sv-SE"/>
        </w:rPr>
      </w:pPr>
      <w:r>
        <w:rPr>
          <w:rFonts w:cs="Times New Roman" w:ascii="Times New Roman" w:hAnsi="Times New Roman"/>
          <w:sz w:val="24"/>
          <w:lang w:val="sv-SE"/>
        </w:rPr>
        <w:t xml:space="preserve">Framför allt i Katalonien, Aragonien och Andalusien ägde denna kollektivisering rum. Makten i Katalonien övertogs formellt av Esquerra (den borgerliga vänstern) som skapade en Katalansk autonom stat, men den egentliga makten låg hos antifascistiska militärrådet i Barcelona som var övervägande anarkistisk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Många av industrierna i Barcelona i Katalonien och de omgivande industristäderna kollektiviserades efter att först ha gått igenom en period av arbetarkontroll med de tidigare fackkommitteerna som kontrollkommitteer för företaget. Dessa utrustades med rätten att teckna firma och allt annat som normalt tillkommer industriledningen. Kontrollkommitten *var* nu</w:t>
      </w:r>
    </w:p>
    <w:p>
      <w:pPr>
        <w:pStyle w:val="Normal"/>
        <w:rPr>
          <w:rFonts w:ascii="Times New Roman" w:hAnsi="Times New Roman" w:cs="Times New Roman"/>
          <w:sz w:val="24"/>
          <w:lang w:val="sv-SE"/>
        </w:rPr>
      </w:pPr>
      <w:r>
        <w:rPr>
          <w:rFonts w:cs="Times New Roman" w:ascii="Times New Roman" w:hAnsi="Times New Roman"/>
          <w:sz w:val="24"/>
          <w:lang w:val="sv-SE"/>
        </w:rPr>
        <w:t xml:space="preserve">industriledningen. Uppgifterna som främst tilldelades dessa var att inventera företagen och rapportera exakt vilka tillgångar i form av realkapital och annat som fanns till den arbetsorganisation som bildats för branchen i kommun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Efter en övergångsperiod på ungefär två månader med styrande kontrollkommitte där produktionen hela tiden fortsatt kollektiviserades företagen fullkomligt. Detta skedde genom att kontrollkommitteerna omorganiserades till företagsråd som skulle ha till uppgift att, tillsammans med arbetarna, organisera arbetet och besluta vilken produktionsprocedur just detta företag skulle använda. Inköp av råvaror och handelsutbyte skötte den kommunala arbetsorganisationen för branchen om. Dessa samarbetade intimt med kommunens försörjningsråd. </w:t>
      </w:r>
    </w:p>
    <w:p>
      <w:pPr>
        <w:pStyle w:val="Normal"/>
        <w:rPr>
          <w:rFonts w:ascii="Times New Roman" w:hAnsi="Times New Roman" w:cs="Times New Roman"/>
          <w:sz w:val="24"/>
          <w:lang w:val="sv-SE"/>
        </w:rPr>
      </w:pPr>
      <w:r>
        <w:rPr>
          <w:rFonts w:cs="Times New Roman" w:ascii="Times New Roman" w:hAnsi="Times New Roman"/>
          <w:sz w:val="24"/>
          <w:lang w:val="sv-SE"/>
        </w:rPr>
        <w:t xml:space="preserve">Tyvärr saknades en regional och landsomfattande federation som skulle ha kunnat handhaft ärenden gällande import och export. De enskilda kommunernas samarbetsorganisationer fick därför försöka handla på egen hand vilket fick till följd att distributionen av produkterna blev ganska ineffektiv och behov inom landet inte tillfredsställdes i första hand.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Som tydligt märks av mitt användande av orden "inköp" och "handel" ovan avskaffades inte valutan i denna del av landet. </w:t>
      </w:r>
    </w:p>
    <w:p>
      <w:pPr>
        <w:pStyle w:val="Normal"/>
        <w:rPr>
          <w:rFonts w:ascii="Times New Roman" w:hAnsi="Times New Roman" w:cs="Times New Roman"/>
          <w:sz w:val="24"/>
          <w:lang w:val="sv-SE"/>
        </w:rPr>
      </w:pPr>
      <w:r>
        <w:rPr>
          <w:rFonts w:cs="Times New Roman" w:ascii="Times New Roman" w:hAnsi="Times New Roman"/>
          <w:sz w:val="24"/>
          <w:lang w:val="sv-SE"/>
        </w:rPr>
        <w:t xml:space="preserve">Av vilken orsak detta inte gjordes kan man spekulera länge om, men eftersom den borgerliga vänstern innehade den officiella makten blev antagligen anarkisterna tvugna att inordna sig i den kapitalistiska ekonomin. Det var i och för sig så, att anarkisterna här var i majoritet, men i det republikanska Spanien var de många gånger i minoritet och i valet mellan att gå för radikalt fram här och bli illa sedd annorstädes valde de att samarbeta. Man får också tänka på att det pågick ett krig och att man behövde bundsförvanten Esquerra och dess trupper för att hålla fascisterna på avstånd.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Valutan avskaffades som sagt oftast inte i Kataloniens städer, däremot infördes påfallande ofta ett system med familjelön, eller rättare familjetilldelning eftersom man inte använde ordet "lön", där denna tilldelning räknades ut efter hur många man hade att försörja, alltså barn och gamla. Det var alltså *familjen* som erhöll tilldelningen, inte någon enskild medlem av 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Man försökte dock stabilisera valutan, om än inte avskaffa den. Ett fast värde på valutan skulle nämligen ta bort dess ackumulativa värde och göra situationen för handeln mycket säkrare. Spekulationer på en valutabörs som kunde äventyra ekonomin skulle det ju heller inte bli något av med ett stabilt värde på valutan. Tyvärr misslyckades detta till stor del eftersom regeringen i Madrid fortfarande hade kontrollen över bankerna och tillgång till landets guldreserv.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På vissa platser avskaffade man dock valutasystemet totalt och tillät ingen traditionell handel. Detta var framför allt i jordbruksområden som Aragonien. Här praktiserades i många fall principen "åt alla efter behov" och ta-ur-högen-ekonomi. När detta inte fungerade, till exempel när behovet av en produkt överskred tillgången, infördes ransonering med en slags    producentkort för just den vara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 andra fall infördes den ovan nämnda familjetilldelningen eller åtminstone lika lön för alla. Man kan inte säga att någon av dessa reformer var enhetliga; det var helt upp till folket på platsen hur de ville organisera saken. En sak som nästan uteslutande genomfördes var dock en väl tilltagen pension för alla äldr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t var naturligtvis inte bara ekonomin som förändrades i och med revolutionen. En hel del skedde på arbetarskyddssidan och hygienen på arbetsplatserna också. I många fabriker installerades för första gången duschar och omklädningsrum.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I nästan alla kollektiv bildades också bibliotek och ibland skolor, framförallt på landsbygden. I många fall fanns det en hög grad av analfabetism bland lant- och industriarbetare, så även de äldre fick gå i skolan om de ville lära sig läsa och skriva.</w:t>
      </w:r>
    </w:p>
    <w:p>
      <w:pPr>
        <w:pStyle w:val="Normal"/>
        <w:rPr>
          <w:rFonts w:ascii="Times New Roman" w:hAnsi="Times New Roman" w:cs="Times New Roman"/>
          <w:sz w:val="24"/>
          <w:lang w:val="sv-SE"/>
        </w:rPr>
      </w:pPr>
      <w:r>
        <w:rPr>
          <w:rFonts w:cs="Times New Roman" w:ascii="Times New Roman" w:hAnsi="Times New Roman"/>
          <w:sz w:val="24"/>
          <w:lang w:val="sv-SE"/>
        </w:rPr>
        <w:t xml:space="preserve">Det fanns dock exempel på kollektiv där alla var analfabeter under hela kriget, men de klarade sig bra ändå, men slapp å andra sidan förekomsten av pappersvändande byråkrater fullkomlig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Landsbygdens kollektivisering skilde sig en del från samma process i industristäderna i Katalonien. I de delar av landet som hade övervägande jordbruksproduktion, som till exempel Aragonien, gällde kollektiviseringen hela tillvaron och inte bara den ekonomiska sidan och var mer fullständig än i de industriella delarn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Själva processen gick till så, att syndikalisterna kallade till ett möte i alla byar en av dessa första omstörtande dagar efter fascisternas uppror och förklarade hur ett kollektiv fungerade och vilka fördelar man kunde vänta sig. Sedan fick alla dessa jordbrukare själva ta ställning till om de ville fortsätta som egenbrukare eller gå med i kollektivet. Efter några dagar hade kollektiven i Aragonien 300000 medlemmar, där 11000 av dem var syndikalister som uppmanat till </w:t>
      </w:r>
    </w:p>
    <w:p>
      <w:pPr>
        <w:pStyle w:val="Normal"/>
        <w:rPr>
          <w:rFonts w:ascii="Times New Roman" w:hAnsi="Times New Roman" w:cs="Times New Roman"/>
          <w:sz w:val="24"/>
          <w:lang w:val="sv-SE"/>
        </w:rPr>
      </w:pPr>
      <w:r>
        <w:rPr>
          <w:rFonts w:cs="Times New Roman" w:ascii="Times New Roman" w:hAnsi="Times New Roman"/>
          <w:sz w:val="24"/>
          <w:lang w:val="sv-SE"/>
        </w:rPr>
        <w:t xml:space="preserve">kollektivisering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Orsaken till denna massiva anslutning kan kanske finnas bland de traditioner med gemensamma betesmarker och kommunal åkerjord som länge funnits i trakten, men också de tidigare jordbrukskollektiv som upprättats av syndikalister gav inspiration till nya kollektivförsök. De senare fungerade också som mönsterkollektiv vars organisation de nybildade kopierad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En annan orsak till denna anslutning kan vara den "väckelseverksamhet" som anarkister och syndikalister bedrivit åren innan inbördeskriget. Många unga anarkister hade vandrat från by till by och talat om den frihetliga kommunismen för folket. Dessa jämfördes, enligt Hugh Thomas, med vandrande munkar och kom närmast att helgonförklaras i vissa trakter.</w:t>
      </w:r>
    </w:p>
    <w:p>
      <w:pPr>
        <w:pStyle w:val="Normal"/>
        <w:rPr>
          <w:rFonts w:ascii="Times New Roman" w:hAnsi="Times New Roman" w:cs="Times New Roman"/>
          <w:sz w:val="24"/>
          <w:lang w:val="sv-SE"/>
        </w:rPr>
      </w:pPr>
      <w:r>
        <w:rPr>
          <w:rFonts w:cs="Times New Roman" w:ascii="Times New Roman" w:hAnsi="Times New Roman"/>
          <w:sz w:val="24"/>
          <w:lang w:val="sv-SE"/>
        </w:rPr>
        <w:t xml:space="preserve">Anarkister hade också skapat alternativ till jesuiternas skolor.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Trots att hela 300000 ingick i kollektiven i denna region fanns det bönder som valde att stanna utanför. Dessa gick i det dåtida Spanien under namnet "individualister" och fortsatte som egenbrukare. Just i Aragonien var dock kollektivisterna i majoritet, men ingalunda i hela republike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Byarnas styrelse anordnades så att en asamblea (närmast: stormöte) sammankallades så fort ett problem behövde lösas.Denna asamblea bestod av alla vuxna som levde i byn och kunde ibland uppgå till 5000 personer. Allt av intresse för hela byn beslutades i denna asamblea, och alla tvister löstes där likaså. Saker som inte gällde hela byn löstes naturligtvis på lägre</w:t>
      </w:r>
    </w:p>
    <w:p>
      <w:pPr>
        <w:pStyle w:val="Normal"/>
        <w:rPr>
          <w:rFonts w:ascii="Times New Roman" w:hAnsi="Times New Roman" w:cs="Times New Roman"/>
          <w:sz w:val="24"/>
          <w:lang w:val="sv-SE"/>
        </w:rPr>
      </w:pPr>
      <w:r>
        <w:rPr>
          <w:rFonts w:cs="Times New Roman" w:ascii="Times New Roman" w:hAnsi="Times New Roman"/>
          <w:sz w:val="24"/>
          <w:lang w:val="sv-SE"/>
        </w:rPr>
        <w:t xml:space="preserve">nivå utan inblandning av asamblea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I nästan varje by fanns också en kooperativ "butik" eller distributionscentral dit all produktion, utom den som behövdes för eget bruk, levererades av både kollektivet och egenbrukarna. Egenbrukarna hade en löpande räkning och kunde hämta vad de behövde hos kooperativet i form av socker, salt, mediciner och annat mot att de levererade sin säd, olja etc till     kooperativet. Detta var enda sättet för egenbrukarna att bli av med sin skörd då andra uppköpare som dök upp kördes bort av kollektivistern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Mellan 30 och 40 byar bildade tillsammmans en federation kallad "la comarca" som hade en fullkomligt gemensam ekonomi. Behövdes en produkt i by X som producerades i by Y så distribuerades det dit med hjälp av federationen och kooperativen i de båda byarn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En regional federation för hela Aragonien saknades dock så de enskilda comarca, tolv till antalet, gjorde affärer på egen hand med Katalonien och andra närliggande regioner utan att ta hänsyn till behov inom den egna regionen. Detta löstes senare i och med att en regional federation faktiskt bildades under mycket het debatt. Bönderna var rädda för toppstyrning</w:t>
      </w:r>
    </w:p>
    <w:p>
      <w:pPr>
        <w:pStyle w:val="Normal"/>
        <w:rPr>
          <w:rFonts w:ascii="Times New Roman" w:hAnsi="Times New Roman" w:cs="Times New Roman"/>
          <w:sz w:val="24"/>
          <w:lang w:val="sv-SE"/>
        </w:rPr>
      </w:pPr>
      <w:r>
        <w:rPr>
          <w:rFonts w:cs="Times New Roman" w:ascii="Times New Roman" w:hAnsi="Times New Roman"/>
          <w:sz w:val="24"/>
          <w:lang w:val="sv-SE"/>
        </w:rPr>
        <w:t xml:space="preserve">efter åratal av förtryck och var därför emot den eventuella byråkratisering den nya organisationen skulle komma att kräva. </w:t>
      </w:r>
    </w:p>
    <w:p>
      <w:pPr>
        <w:pStyle w:val="Normal"/>
        <w:rPr>
          <w:rFonts w:ascii="Times New Roman" w:hAnsi="Times New Roman" w:cs="Times New Roman"/>
          <w:sz w:val="24"/>
          <w:lang w:val="sv-SE"/>
        </w:rPr>
      </w:pPr>
      <w:r>
        <w:rPr>
          <w:rFonts w:cs="Times New Roman" w:ascii="Times New Roman" w:hAnsi="Times New Roman"/>
          <w:sz w:val="24"/>
          <w:lang w:val="sv-SE"/>
        </w:rPr>
        <w:t xml:space="preserve">Så gick det emellertid inte; den regionala federationen hade lika lite makt över varje comarca som comarcan hade över byn och asambleans beslu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n organisation jag beskrivit ovan fungerade i stort sett oförändrad genom hela kriget, alltså de tre åren till 1939. En del områden genomgick stora förändringar och experimenterade med både ta-ur-högen-ekonomi, likalön och familjetilldelning (inte nödvändigtvis i den ordningen) andra fortsatte som de börja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Man kan dock inte låta bli att fundera vad som hade hänt om fascisterna hade förlorat kriget. Hade det blivit ett fortsatt inbördeskrig, denna gång mellan kommunister och anarkister? Skulle andra stater ha erkänt det revolutionära Spanien som land?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Nu är väl dessa frågor inte en historikers uppgift att besvara, för, hur sorgligt det än kan låta, vann fascisterna kriget 1939 och kastade in Spanien i en diktatur som slutade först med Francos död 1975.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Socialism, en förlegad ideologi?</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Många nyliberala tongångar hörs idag som förklara all form av socialism, frihetlig som auktoritär som förlegad och de tar ofta Sovjetunionen med fattigdom och stalinistiska grymheter som bevis för kapitalismens överlägsenhet. Men en tillbakablick över det senaste seklets utveckling visar att det största problemet för Sovjet var just att de efter andra världskriget vände sig FRÅN socialismen och slog in på en statskapitalistisk bana där den nya överklassen, partimedlemmarna, på sög ut och förtryckte arbetarklassen som de satts att befria. Jag tar mig friheten att fritt spekulera i urartandet av sovjetstyret och det ter sig för mig som federalist att topp-styret och den tvångsmässiga planekonomin var dömd att misslyckas. Att skilja mellan parti och folk och att inte tillåta demokratiskt inflytande innebär inte bara förtryckets plågor i sig utan är också i det långa loppet samhällsdestruktivt.</w:t>
      </w:r>
    </w:p>
    <w:p>
      <w:pPr>
        <w:pStyle w:val="Normal"/>
        <w:rPr>
          <w:rFonts w:ascii="Times New Roman" w:hAnsi="Times New Roman" w:cs="Times New Roman"/>
          <w:sz w:val="24"/>
          <w:lang w:val="sv-SE"/>
        </w:rPr>
      </w:pPr>
      <w:r>
        <w:rPr>
          <w:rFonts w:cs="Times New Roman" w:ascii="Times New Roman" w:hAnsi="Times New Roman"/>
          <w:sz w:val="24"/>
          <w:lang w:val="sv-SE"/>
        </w:rPr>
        <w:t>Borgerlighetens svartmålandet av Sovjet kan också i sig vara intressant ur samhällsvetenskaplig synvinkel. Varför så frenetiskt svartmåla något som redan är dött och begravet? Är det för att socialismen i Sovjet, sina alla brister till trots uppnådde något positivt för vanligt folk och visade att det finns ett alternativ till kapitalismen?</w:t>
      </w:r>
    </w:p>
    <w:p>
      <w:pPr>
        <w:pStyle w:val="Normal"/>
        <w:rPr>
          <w:rFonts w:ascii="Times New Roman" w:hAnsi="Times New Roman" w:cs="Times New Roman"/>
          <w:sz w:val="24"/>
          <w:lang w:val="sv-SE"/>
        </w:rPr>
      </w:pPr>
      <w:r>
        <w:rPr>
          <w:rFonts w:cs="Times New Roman" w:ascii="Times New Roman" w:hAnsi="Times New Roman"/>
          <w:sz w:val="24"/>
          <w:lang w:val="sv-SE"/>
        </w:rPr>
        <w:t>Som Mao Zedung skrev på 1930-talet:</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rPr/>
      </w:pPr>
      <w:r>
        <w:rPr>
          <w:rFonts w:cs="Times New Roman" w:ascii="Times New Roman" w:hAnsi="Times New Roman"/>
          <w:sz w:val="24"/>
          <w:lang w:val="sv-SE"/>
        </w:rPr>
        <w:t xml:space="preserve">      </w:t>
      </w:r>
      <w:r>
        <w:rPr>
          <w:rFonts w:cs="Times New Roman" w:ascii="Times New Roman" w:hAnsi="Times New Roman"/>
          <w:i/>
          <w:sz w:val="24"/>
          <w:lang w:val="sv-SE"/>
        </w:rPr>
        <w:t>"Vad oss beträffar anser jag att det är illa om</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en person, ett politiskt parti, en armé eller en</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skola inte blir angripen av fienden, för i så fall</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skulle detta utan tvekan betyda att vi sjunkit till</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fiendens nivå. Det är bra om vi blir angripna av</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 xml:space="preserve">fienden, eftersom detta bevisar att vi dragit en </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klar skiljelinje mellan fienden och oss själva.</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 xml:space="preserve">Det är ännu bättre om fienden angriper oss </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ursinnigt och utmålar oss som helsvarta och</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utan ett enda försonande drag; detta visar att</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vi inte enbart dragit en klar skiljelinje mellan</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 xml:space="preserve">fienden och oss själva utan också uppnått </w:t>
      </w:r>
    </w:p>
    <w:p>
      <w:pPr>
        <w:pStyle w:val="Normal"/>
        <w:rPr>
          <w:rFonts w:ascii="Times New Roman" w:hAnsi="Times New Roman" w:cs="Times New Roman"/>
          <w:i/>
          <w:i/>
          <w:sz w:val="24"/>
          <w:lang w:val="sv-SE"/>
        </w:rPr>
      </w:pPr>
      <w:r>
        <w:rPr>
          <w:rFonts w:cs="Times New Roman" w:ascii="Times New Roman" w:hAnsi="Times New Roman"/>
          <w:i/>
          <w:sz w:val="24"/>
          <w:lang w:val="sv-SE"/>
        </w:rPr>
        <w:t xml:space="preserve">      </w:t>
      </w:r>
      <w:r>
        <w:rPr>
          <w:rFonts w:cs="Times New Roman" w:ascii="Times New Roman" w:hAnsi="Times New Roman"/>
          <w:i/>
          <w:sz w:val="24"/>
          <w:lang w:val="sv-SE"/>
        </w:rPr>
        <w:t>ganska mycket i vårt arbete."</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Man ska hålla i tankarna att kapitalismen behövde århundraden för att slå igenom, men dess seger kom till slut, eftersom det är en direkt reaktion mot feodalsamhället med sin proggresivitet men också sin grymhet. Idag är proggresiviteten borta och kvar finns bara grymhet och då ska också socialismen följa som ett naturligt steg i samhällsutvecklingen.</w:t>
      </w:r>
    </w:p>
    <w:p>
      <w:pPr>
        <w:pStyle w:val="Normal"/>
        <w:rPr/>
      </w:pPr>
      <w:r>
        <w:rPr>
          <w:rFonts w:cs="Times New Roman" w:ascii="Times New Roman" w:hAnsi="Times New Roman"/>
          <w:sz w:val="24"/>
          <w:lang w:val="sv-SE"/>
        </w:rPr>
        <w:t>Det är i dagarna 80 år sedan Oktoberrevolutionen</w:t>
      </w:r>
      <w:r>
        <w:rPr>
          <w:rFonts w:cs="Times New Roman" w:ascii="Times New Roman" w:hAnsi="Times New Roman"/>
          <w:lang w:val="sv-SE"/>
        </w:rPr>
        <w:t xml:space="preserve"> </w:t>
      </w:r>
      <w:r>
        <w:rPr>
          <w:rFonts w:cs="Times New Roman" w:ascii="Times New Roman" w:hAnsi="Times New Roman"/>
          <w:sz w:val="24"/>
          <w:lang w:val="sv-SE"/>
        </w:rPr>
        <w:t>och socialismen måste ses som en relativt ung företeelse, det är därför viktigt att vi i skapandet av en modern socialism tar lärdom från både positiva och negativa erfarenheter från alla inriktningar på det socialistiska spektrat, från anarkism, syndikalism såväl som kommunis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i/>
          <w:i/>
          <w:sz w:val="32"/>
          <w:lang w:val="sv-SE"/>
        </w:rPr>
      </w:pPr>
      <w:r>
        <w:rPr>
          <w:rFonts w:cs="Times New Roman" w:ascii="Times New Roman" w:hAnsi="Times New Roman"/>
          <w:i/>
          <w:sz w:val="32"/>
          <w:lang w:val="sv-SE"/>
        </w:rPr>
        <w:t>WORKING MEN IN ALL LANDS, UNITE!</w:t>
      </w:r>
    </w:p>
    <w:p>
      <w:pPr>
        <w:pStyle w:val="Normal"/>
        <w:rPr>
          <w:rFonts w:ascii="Times New Roman" w:hAnsi="Times New Roman" w:cs="Times New Roman"/>
          <w:i/>
          <w:i/>
          <w:sz w:val="32"/>
          <w:lang w:val="sv-SE"/>
        </w:rPr>
      </w:pPr>
      <w:r>
        <w:rPr>
          <w:rFonts w:cs="Times New Roman" w:ascii="Times New Roman" w:hAnsi="Times New Roman"/>
          <w:i/>
          <w:sz w:val="32"/>
          <w:lang w:val="sv-SE"/>
        </w:rPr>
      </w:r>
    </w:p>
    <w:p>
      <w:pPr>
        <w:pStyle w:val="Normal"/>
        <w:rPr>
          <w:rFonts w:ascii="Times New Roman" w:hAnsi="Times New Roman" w:cs="Times New Roman"/>
          <w:b/>
          <w:b/>
          <w:i/>
          <w:i/>
          <w:sz w:val="24"/>
          <w:u w:val="single"/>
          <w:lang w:val="sv-SE"/>
        </w:rPr>
      </w:pPr>
      <w:r>
        <w:rPr>
          <w:rFonts w:cs="Times New Roman" w:ascii="Times New Roman" w:hAnsi="Times New Roman"/>
          <w:b/>
          <w:i/>
          <w:sz w:val="24"/>
          <w:u w:val="single"/>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t>Källor:</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4"/>
          <w:lang w:val="sv-SE"/>
        </w:rPr>
      </w:pPr>
      <w:r>
        <w:rPr>
          <w:rFonts w:cs="Times New Roman" w:ascii="Times New Roman" w:hAnsi="Times New Roman"/>
          <w:sz w:val="24"/>
          <w:u w:val="single"/>
          <w:lang w:val="sv-SE"/>
        </w:rPr>
        <w:t>Vår världs historia</w:t>
      </w:r>
    </w:p>
    <w:p>
      <w:pPr>
        <w:pStyle w:val="Normal"/>
        <w:rPr>
          <w:rFonts w:ascii="Times New Roman" w:hAnsi="Times New Roman" w:cs="Times New Roman"/>
          <w:sz w:val="24"/>
          <w:lang w:val="sv-SE"/>
        </w:rPr>
      </w:pPr>
      <w:r>
        <w:rPr>
          <w:rFonts w:cs="Times New Roman" w:ascii="Times New Roman" w:hAnsi="Times New Roman"/>
          <w:sz w:val="24"/>
          <w:lang w:val="sv-SE"/>
        </w:rPr>
        <w:t>Åke Holm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u w:val="single"/>
          <w:lang w:val="sv-SE"/>
        </w:rPr>
        <w:t>Rebell</w:t>
      </w:r>
      <w:r>
        <w:rPr>
          <w:rFonts w:cs="Times New Roman" w:ascii="Times New Roman" w:hAnsi="Times New Roman"/>
          <w:sz w:val="24"/>
          <w:lang w:val="sv-SE"/>
        </w:rPr>
        <w:t xml:space="preserve"> (RKU:s tidning)</w:t>
      </w:r>
    </w:p>
    <w:p>
      <w:pPr>
        <w:pStyle w:val="Normal"/>
        <w:rPr>
          <w:rFonts w:ascii="Times New Roman" w:hAnsi="Times New Roman" w:cs="Times New Roman"/>
          <w:sz w:val="24"/>
          <w:lang w:val="sv-SE"/>
        </w:rPr>
      </w:pPr>
      <w:r>
        <w:rPr>
          <w:rFonts w:cs="Times New Roman" w:ascii="Times New Roman" w:hAnsi="Times New Roman"/>
          <w:sz w:val="24"/>
          <w:lang w:val="sv-SE"/>
        </w:rPr>
        <w:t>Nr 4 19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t>Anarkisterna i klasskampen</w:t>
      </w:r>
    </w:p>
    <w:p>
      <w:pPr>
        <w:pStyle w:val="Normal"/>
        <w:rPr>
          <w:rFonts w:ascii="Times New Roman" w:hAnsi="Times New Roman" w:cs="Times New Roman"/>
          <w:sz w:val="24"/>
          <w:lang w:val="sv-SE"/>
        </w:rPr>
      </w:pPr>
      <w:r>
        <w:rPr>
          <w:rFonts w:cs="Times New Roman" w:ascii="Times New Roman" w:hAnsi="Times New Roman"/>
          <w:sz w:val="24"/>
          <w:lang w:val="sv-SE"/>
        </w:rPr>
        <w:t>Bengt Ericson och Ingemar Johanss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8:22:00Z</dcterms:created>
  <dc:creator/>
  <dc:description/>
  <dc:language>en-US</dc:language>
  <cp:lastModifiedBy>Lindencrona</cp:lastModifiedBy>
  <dcterms:modified xsi:type="dcterms:W3CDTF">1999-12-03T16:21:00Z</dcterms:modified>
  <cp:revision>3</cp:revision>
  <dc:subject/>
  <dc:title/>
</cp:coreProperties>
</file>